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GRANT ADMINISTRATION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601</w:t>
        <w:tab/>
        <w:t>GRANT AGREEMENT</w:t>
      </w:r>
    </w:p>
    <w:p>
      <w:pPr>
        <w:pStyle w:val="Rule"/>
        <w:rPr/>
      </w:pPr>
      <w:r>
        <w:rPr/>
        <w:t>04 NCAC 19O .0602</w:t>
        <w:tab/>
        <w:t>METHOD OF ADMIN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; 24 C.F.R. 575.6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